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2.08.2012                                                                  № 91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ценке потребност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и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ения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туральном и стоимост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и при форм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на очере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вышения эффективности расходов бюджета города Ханты-Мансийска и качества планирования расходов бюджета города Ханты-Мансий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потребности в оказании муниципальных услуг (выполнении работ) в натуральном и стоимостном выражении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потребности в оказании муниципальных услуг (выполнении работ) в натуральном и стоимостном выражении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ям бюджетных средств города Ханты-Мансийска и органам Администрации города Ханты-Мансийска, осуществляющим функции и полномочия учредителей муниципальных учреждений, использова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ценки потребности в оказании муниципальных услуг (выполнении работ) в натуральном и стоимостном выражении и </w:t>
      </w:r>
      <w:hyperlink r:id="rId6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оценки потребности в оказании муниципальных услуг (выполнении работ) в натуральном и стоимостном выражении при формировании предварительных объемов бюджетных ассигнований и предварительного реестра расход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</w:rPr>
        <w:t>. Контроль за выполнением постановления возложить на директора Департамента управления финансами Администрации города  Ханты-Мансийска Воронову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М.П. Ряшин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8.2012  №  917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потребности в оказании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 (выполнении работ) в натуральном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ном выраж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ценки потребности в оказании муниципальных услуг (выполнении работ) в натуральном и стоимостном выражении (далее - Порядок) устанавливает  критерии оценки потребности в оказании муниципальных услуг (выполнении работ) в натуральном и стоимостном выражении и учету результатов данной оценки при формировании проекта бюджета города Ханты-Мансийска (далее – бюджетных средств)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новной целью Порядка является повышение качества управления бюджетными ресурсами, упорядочение и систематизация процедур оценки потребности в муниципальных услугах (работах), обеспечение возможности учета потребности в оказании муниципальных услуг (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оряд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учета обязательных для оказания физическим и юридическим лицам муниципальных услуг (выполнения работ), оплачиваемых за счет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оздание системы оценки и контроля деятельности муниципальных учреждений, связанной с обеспечением своевременного оказания муниципальных услуг (выполнения работ) населению за счет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вышение эффективности использования бюджетных средств на основе учета потребности в оказываемых муниципальных услугах (рабо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информационной базы для принятия решений о направлениях и способах оптимизации бюджетн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ценка потребности в оказании муниципальных услуг (выполнении работ) осуществляется главными распорядителями бюджетных средств (далее – ГРБС) или органами Администрации города Ханты-Мансийска, осуществляющими функции и полномочия учредителей соответствующего муниципального учреждения (далее – Учредитель) в части муниципальных услуг, включенных в перечень муниципальных услуг (работ), и для которых установлено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зультаты оценки потребности в оказании муниципальных услуг (выполнении работ) в натуральном и стоимостном выражении учитываются при формировании предварительных обоснований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сточниками информации для проведения оценки потребности в оказываемых муниципальных услугах (выполняемых работах) в натуральном и стоимостном выражен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нные финансовой и ведомствен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циологические опрос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сходные данные для проведения оценки потребности в оказании муниципальных услуг (выполнении работ) в натуральном и стоимостном выражении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ктические данные о численности потребителей (категорий потребителей) муниципальных услуг (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анные о запланированных, выделенных и фактически израсходованных средствах для оказания муниципальных услуг (выполнения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актические данные о численности потребителей (категорий потребителей) муниципальных услуг (работ) рассчитываются на основе данных статистической отч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анные о запланированных, выделенных и фактически израсходованных денежных средствах для оказания муниципальных услуг (выполнения работ) берутся из отчетов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анные по расчету  оценки потребности в оказании муниципальных услуг (работ) в целом предоставляются ГРБС или Учредителем в Департамент управления финансами Администрации города Ханты-Мансийска в срок до 1 августа финансового года. При этом плановые показатели рассчитываются с учетом применения прогнозируемых индексов роста потребительских цен на товары и услуги, а также индексации заработной платы работникам бюджетной сферы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8.2012   № 917</w:t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и потребности в оказании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ыполнении работ) в натуральном и стоимостном выраж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. Методика оценки потребности в оказании муниципальных услуг (выполнении работ) в натуральном выраж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ценка потребности в оказании муниципальных услуг (выполнении работ) в натуральном выражении осуществляется ГРБС или Учредителем и направлена на определение фактической численности потребителей муниципаль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лучае утверждения нормативов численности потребителей муниципальных услуг (работ) законодательством Российской Федерации, нормативно-правовыми актами  Ханты-Мансийского автономного округа-Югры, органов местного самоуправления при проведении оценки потребности в оказании муниципальных услуг (выполнении работ) в стоимостном выражении используются утвержденные нормативы численности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Численность потребителей муниципальных услуг (работ) опреде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нных о структуре сети и штатной численности муниципальных учреждений, предоставляющих муниципальные услуги (работы) населению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нных о динамике численности различных групп населен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татистических данных по прогнозу численности различных социальных групп потребителей муниципальных услуг (работ), предоставляемых органами статис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журналов посещений муниципальных учреждений (в этом случае потребность в оказании муниципальных услуг (выполнении работ) в натуральном выражении рассчитывается по фактическому количеству обслуженных гражд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основании этих данных ГРБС или Учредитель определяет категории и численность групп потребителей муниципальных услуг (работ) по каждой отрасли, которые заносятся в таблицу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анные о категориях и численности групп потребителей муниципальных услуг (работ) применяются для оценки потребности в оказании муниципальных услуг (выполнении работ). Планирование численности потребителей (в том числе категорий потребителей в целом) муниципальных услуг (работ) применяется для определения объемов расходов бюджета города на оказание муниципальных услуг (выполнение работ) и более эффективного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. Рекомендуемые инструменты для оценки потребности в оказании муниципальных услуг (выполнении работ) в натуральном выраж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требность в оказании муниципальных услуг (выполнении работ) в натуральном выражении определяется численностью потребителей муниципальных услуг (работ). Оценка потребности в оказании муниципальных услуг (выполнении работ) в натуральном выражении используется для формирования информационной базы, необходимой в рамк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нятия решений об объемах муниципальных услуг (работ), предоставляемых на территории города и финансируемых за счет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гнозирования и планирования бюджетных расходов на оказание муниципальных услуг (выполнение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нятия решений по оптимизаци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вязи со специфичностью отрасли «Образование», вызванной сроками реализации образовательных программ, проводится оценка среднегодовой численности потребителей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ля определения численности (среднегодовой численности) потребителей муниципальных услуг (работ) использу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сследование и анализ статистических и отчетных данных, предоставляемых органами статистики и ГРБ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гнозирование численности категорий и групп потребителей муниципальных услуг (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сследование и анализ статистических и отчетных данных рекомендуется проводить посредством определения информации из следующих источ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кументы, подготовленные ГРБС (в том числе: доклады, отче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бликации общего и специализированного профи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ухгалтерская, статистическая, ведомственная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 результатах оценки численности (среднегодовой численности) потребителей муниципальных услуг (работ) представляется ГРБС или Учредителем  Департаменту управления финансами Администрации города Ханты-Мансийска и содержит информацию о численности (среднегодовой численности) категорий и групп потребителей муниципаль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 заносятся в таблицу «</w:t>
      </w:r>
      <w:hyperlink r:id="rId8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оценки потребности в оказании муниципальных услуг (выполнении работ) и их фактические объемы» (приложение 2) для оценки потребности в оказании муниципальных услуг (выполнении работ) в натуральном выражении и используются, в том числе при формировании предварительных обоснований бюджетных ассигнований в составе бюджетной заявки ГРБС или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качестве методов прогнозирования численности потребителей муниципальных услуг (работ) рекомендуется применять следующие мод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кстраполяционная мод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дель коллективного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ля прогнозирования численности (среднегодовой численности) потребителей муниципальных услуг (работ) необходимо определить следующие парамет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труктуру и содержание муниципальных услуг (работ) на рассматриваем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труктуру категорий и групп потенциальных и фактических потребителей муниципальных услуг (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III. Экстраполяционная моде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Экстраполяционная модель - модель, позволяющая определить объем категорий и групп потребителей муниципальных услуг (работ) на основании данных прошлых периодов и прогнозов численности потребителей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Экстраполяционную модель рекомендуется использовать для муниципальных услуг (работ), потребность в которых носит неизменный или малоизменяемый характер. Допускается применение этой модели для вновь вводимых муниципальных услуг (работ) или элементов муниципальных услуг (работ), а также при введении новых категорий и групп потребителей муниципаль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и определении численности категорий и групп потребителей муниципальных услуг (работ) рекомендуется структурировать исходные данные по следующим уровн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 группам потреб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 категориям потреб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Численность группы потребителей муниципальной услуги (работы)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A  = (B   + P ) x K                                              (1.1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ij        i       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   -  численность  i-й   группы  потребителей муниципальной услуг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(работы) в плановом перио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B    -  численность   i-й  группы потребителей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j       (работы) в j-м отчетном перио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   -  прирост  численности  i-й   группы  потребителей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услуги (работы) в  плановом периоде по сравнению с отчетным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быть &lt; 1 – убыль группы, 0 - неизменность группы, &gt; 1 - прирост групп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   -  индекс  востребованности  муниципальной  услуги (работы)  i-й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группой потребителей  муниципальной  услуги (работы)  в  плановом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ериоде  по сравнению с отчетны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Индекс  востребованности муниципальной услуги (работы) (Ki) рекомендуется определять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K  = (d  + c) / (D  + C)                                       (1.2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i      i       i       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  - индекс востребованности муниципальной услуги (работы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   -  прогноз  численности  i-й   группы  потребителей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услуги (работы) для отчетного период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   -  прогноз  прироста  i-й  группы в отчетном периоде по сравнению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периодом, предшествующим отчетном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   -  фактическая численность i-й  группы потребителей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услуги (работы) в отчетном период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    -   фактический   прирост  численности  i-й   группы  потребите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    муниципальной   услуги (работы) в  отчетном  периоде  по сравнению                                 с периодом, предшествующим отчетном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Численность  категории  потребителей  определяется как сумма груп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, входящих в ее состав, и рассчитыва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(А)                                                  (1.3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E    - численность i-й  категории потребителей элемента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j     услуги (работы) в плановом периоде, которая состоит из j групп   потребите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A    - численность j-й  группы потребителей муниципальной услуги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j     (работы)  i-й категории  потребителей элемента муниципальной услуги   (работы)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каждой группы в плановом периоде опреде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лой 1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 Численность  потребителей  i-го  элемента  муниципальной  услуги (работы) определяется   как   сумма   численности  категорий  потребителей,  которым оказывается  этот  элемент  муниципальной  услуги (работы),  и  рассчитывается 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F  = SUM (f)                                                   (1.4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ij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F   -  численность  потребителей i-го элемента муниципальной услуги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(работы)  в плановом период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f    -  численность  j-й  категории потребителей муниципальной услуги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  (работы) i-го    элемента   муниципальной   услуги (работы).   Численность   j-й  категории определяется на основан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лы 1.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  Численность   потребителей   муниципальной   услуги (работы)  в   целом определяется  как  сумма  потребителей  элементов  муниципальной услуги (работы) и рассчитыва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N  = SUM (F)                                                   (1.5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                ij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N   -  численность  потребителей  i-й муниципальной услуги (работы) в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    плановом перио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    -  численность  потребителей  j-го  элемента  i-й  муниципальн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j   услуги (работы) в   плановом   периоде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 потребителей  j-го  элемента муниципальной услуги (работы) определяется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ле 1.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одель коллективного потреб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0.   Модель   коллективного   потребления  ориентирована  на  оказание муниципальных  услуг   (выполнение работ) коллективного   характера.  Например,  предоставление услуг в области проведения культурно-массового мероприятия (в том числе концерт, спектакль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 чертой  таких  услуг  является  ориентированность  на  масс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ей,  поэтому затраты на оказание услуги (выполнение работы) не зависят от категорий и групп либо от выделения категорий и групп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1.  Численность  потребителей   муниципальной услуги (работы) по одной группе рассчитыва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= n                                                          (1.6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j       ij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  -  число  потребителей  i-й  муниципальной   услуги (работы)  j-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j    группы потребителей в плановом период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    -  плановое  значение   оказания  i-й   муниципальной услуги (работы)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j      плановом периоде j-й группе потреб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может определять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ребований нормативных правовых актов Российской Федерации, Ханты-Мансийского автономного округа – Югры,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остребованности муниципальных услуг (работ) со стороны населения (определяется при помощи исследования вторичных данных и опросов, а также при помощи инструментов, рассмотренных ранее в настоящей Методик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V. Проведение оценки потребности в оказании муниципальных услуг (выполнении работ) в стоимостном выраж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оведение оценки потребности в оказании муниципальных услуг (выполнении работ) в стоимостном выражении производится на основе результатов оценки потребности в оказании муниципальных услуг (выполнении работ) в натуральном выражении, а также фактических данных об оплате услуг и структуре их сто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Фактические данные об оплате услуг и структуре их стоимости формируются на основе существующей финансовой отчетности по отрасл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Индексы роста отдельных показателей структуры стоимости муниципальных услуг (работ) определяются с учетом применения прогнозируемых индексов роста потребительских цен на товары и услуги, а также планируемой на очередной год индексации заработной платы работникам бюджетной сф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Оценка необходимых финансовых затрат на оказание муниципальных услуг (выполнение работ) производится по каждой из  муниципальных услуг (работ)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 = N   x (O x K +O x K + ... + O x K) / n                (1.7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       1     1    2     2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ij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 - прогнозная стоимость муниципальной услуги (работы), тыс.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 (среднегодовая)   численность   j-й  группы  потребителей  i-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j      муниципальной услуги в плановом перио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 (среднегодовая)  численность   j-й   группы  потребителей  i-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j     муниципальной услуги (работы) в отчетном перио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,  O, ... O  - элементы стоимости муниципальной услуги (работы), тыс.                      1     2        n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,  K ,  ...  K   - индексы темпов роста отдельных элементов стоим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  2          n      муниципальной услуги (работ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6.   В   случае   необходимости   оценки   затрат   на  предоставление муниципальной  услуги  (выполнение работы) по  каждой  группе потребителей в связи с наличием нормативных правовых актов, устанавливающих нормы расходов и размеры выплат по   отдельным   элементам  стоимости  муниципальных  услуг (работ),  применяется следующая форму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P = SUM (N   x (O   x K  + O   x K  + ... + O   x K ) / n  )    (1.8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j     ij        1j       1     2j      2             nj      n      ij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 - прогнозная стоимость муниципальной услуги (работы), тыс.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 (среднегодовая)  численность  j-й  группы   потребителей   i-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j       муниципальной услуги в плановом период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 -  (среднегодовая)   численность   j-й  группы  потребителей  i-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j      муниципальной услуги (работы) в отчетном периоде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O  ,  O  ,  ...  O    -  элементы стоимости муниципальной  услуги (работы) j-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j    2j          nj      группы потребителей, тыс.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 ,  K ,  ...  K   - индексы темпов роста отдельных элементов стоим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    2           n  муниципальной услуги (рабо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а основе результатов оценки потребности в оказании муниципальных услуг (выполнении работ) в стоимостном выражении (с учетом уточненных объемов оказания  муниципальных услуг (выполнения работ) и заданий по снижению издержек) рассчитываются нормативы финансовых затрат на единицу оказываемых муниципальных услуг (выполняемых работ). Результаты отражаются по форме согласно </w:t>
      </w:r>
      <w:hyperlink r:id="rId12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. Норматив финансовых затрат на единицу муниципальных услуг (работ)  используется для корректировки расходов бюджета в случаях сокращения или увеличения объемов оказываемых муниципальных услуг (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 потребности в оказ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(выполнении работ) в натуральн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тоимостном выраж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ые о категориях и численности груп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ителей муниципальных услуг (рабо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94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 </w:t>
              <w:br/>
              <w:t xml:space="preserve">вание  </w:t>
              <w:br/>
              <w:t xml:space="preserve">муници-пальной  </w:t>
              <w:br/>
              <w:t xml:space="preserve">услуги (работы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  <w:br/>
              <w:t>потре-</w:t>
              <w:br/>
              <w:t xml:space="preserve">бите- </w:t>
              <w:br/>
              <w:t xml:space="preserve">лей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- </w:t>
              <w:br/>
              <w:t xml:space="preserve">гории </w:t>
              <w:br/>
              <w:t>потре-</w:t>
              <w:br/>
              <w:t xml:space="preserve">бите- </w:t>
              <w:br/>
              <w:t xml:space="preserve">лей  </w:t>
            </w:r>
          </w:p>
        </w:tc>
        <w:tc>
          <w:tcPr>
            <w:tcW w:w="6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требителей, чел.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 xml:space="preserve">финан-  </w:t>
              <w:br/>
              <w:t>совый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 xml:space="preserve">финан-  </w:t>
              <w:br/>
              <w:t>совый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 xml:space="preserve">финан-  </w:t>
              <w:br/>
              <w:t>совый год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 потребности в оказ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ыполнении работ) в натуральн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тоимостном выраж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оценки потреб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казании муниципальных услуг (выполнении рабо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их фактические объем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75"/>
        <w:gridCol w:w="810"/>
        <w:gridCol w:w="675"/>
        <w:gridCol w:w="810"/>
        <w:gridCol w:w="675"/>
        <w:gridCol w:w="810"/>
        <w:gridCol w:w="675"/>
        <w:gridCol w:w="810"/>
        <w:gridCol w:w="675"/>
        <w:gridCol w:w="810"/>
        <w:gridCol w:w="810"/>
        <w:gridCol w:w="675"/>
        <w:gridCol w:w="810"/>
        <w:gridCol w:w="675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уници-пальной </w:t>
              <w:br/>
              <w:t xml:space="preserve">услуги (работы) </w:t>
            </w:r>
          </w:p>
        </w:tc>
        <w:tc>
          <w:tcPr>
            <w:tcW w:w="44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объемы оказания   </w:t>
              <w:br/>
              <w:t xml:space="preserve">муниципальных услуг (выполнения работ) за три  </w:t>
              <w:br/>
              <w:t xml:space="preserve">предыдущих года        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- </w:t>
              <w:br/>
              <w:t>кие объемы</w:t>
              <w:br/>
              <w:t xml:space="preserve">муници-пальных  </w:t>
              <w:br/>
              <w:t xml:space="preserve">услуг (работ) в  </w:t>
              <w:br/>
              <w:t xml:space="preserve">текущем  </w:t>
              <w:br/>
              <w:t xml:space="preserve">году 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-  </w:t>
              <w:br/>
              <w:t xml:space="preserve">ность в  </w:t>
              <w:br/>
              <w:t xml:space="preserve">оказании </w:t>
              <w:br/>
              <w:t>муници-пальны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работ) на </w:t>
              <w:br/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   </w:t>
              <w:br/>
              <w:t xml:space="preserve">оказании       </w:t>
              <w:br/>
              <w:t>муниципальных услуг (работ)</w:t>
              <w:br/>
              <w:t xml:space="preserve">на плановый период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  </w:t>
              <w:br/>
              <w:t xml:space="preserve">планового </w:t>
              <w:br/>
              <w:t xml:space="preserve">периода  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  </w:t>
              <w:br/>
              <w:t xml:space="preserve">планового </w:t>
              <w:br/>
              <w:t xml:space="preserve">периода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нату-</w:t>
              <w:br/>
              <w:t>раль-</w:t>
              <w:br/>
              <w:t xml:space="preserve">ных </w:t>
              <w:br/>
              <w:t>пока-</w:t>
              <w:br/>
              <w:t>зате-</w:t>
              <w:br/>
              <w:t xml:space="preserve">ля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нату-</w:t>
              <w:br/>
              <w:t>раль-</w:t>
              <w:br/>
              <w:t xml:space="preserve">ных </w:t>
              <w:br/>
              <w:t>пока-</w:t>
              <w:br/>
              <w:t>зате-</w:t>
              <w:br/>
              <w:t xml:space="preserve">ля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нату-</w:t>
              <w:br/>
              <w:t>раль-</w:t>
              <w:br/>
              <w:t xml:space="preserve">ных </w:t>
              <w:br/>
              <w:t>пока-</w:t>
              <w:br/>
              <w:t>зате-</w:t>
              <w:br/>
              <w:t xml:space="preserve">ля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нату-</w:t>
              <w:br/>
              <w:t>раль-</w:t>
              <w:br/>
              <w:t xml:space="preserve">ных </w:t>
              <w:br/>
              <w:t>пока-</w:t>
              <w:br/>
              <w:t>зате-</w:t>
              <w:br/>
              <w:t xml:space="preserve">ля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нату-</w:t>
              <w:br/>
              <w:t>раль-</w:t>
              <w:br/>
              <w:t xml:space="preserve">ных </w:t>
              <w:br/>
              <w:t>пока-</w:t>
              <w:br/>
              <w:t>зате-</w:t>
              <w:br/>
              <w:t xml:space="preserve">лях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нату-</w:t>
              <w:br/>
              <w:t>раль-</w:t>
              <w:br/>
              <w:t xml:space="preserve">ных </w:t>
              <w:br/>
              <w:t>пока-</w:t>
              <w:br/>
              <w:t>зате-</w:t>
              <w:br/>
              <w:t xml:space="preserve">ля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нату-</w:t>
              <w:br/>
              <w:t>раль-</w:t>
              <w:br/>
              <w:t xml:space="preserve">ных </w:t>
              <w:br/>
              <w:t>пока-</w:t>
              <w:br/>
              <w:t>зате-</w:t>
              <w:br/>
              <w:t xml:space="preserve">ля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  <w:br/>
              <w:t>тыс.</w:t>
              <w:br/>
              <w:t>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15"/>
          <w:type w:val="nextPage"/>
          <w:pgSz w:orient="landscape" w:w="16838" w:h="11906"/>
          <w:pgMar w:left="130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 потребности в оказ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полнении работ) в натурально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стоимостном выраже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 оценки потребности в оказании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оимостном выражении с учетом норматив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х затрат на оказание муниципальных усл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2160"/>
        <w:gridCol w:w="1485"/>
        <w:gridCol w:w="21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услуги (работы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муници-пальной  </w:t>
              <w:br/>
              <w:t>услуги 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 xml:space="preserve">муниципальных услуг (работ) в    </w:t>
              <w:br/>
              <w:t xml:space="preserve">натуральном  </w:t>
              <w:br/>
              <w:t xml:space="preserve">выражен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  <w:br/>
              <w:t>финансовых</w:t>
              <w:br/>
              <w:t xml:space="preserve">затрат,  </w:t>
              <w:br/>
              <w:t xml:space="preserve">тыс. руб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  <w:br/>
              <w:t>ассигнований на</w:t>
              <w:br/>
              <w:t xml:space="preserve">оказание    </w:t>
              <w:br/>
              <w:t>муниципальной</w:t>
              <w:br/>
              <w:t xml:space="preserve">услуги (выполнение работы),    </w:t>
              <w:br/>
              <w:t xml:space="preserve">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6"/>
      <w:type w:val="nextPage"/>
      <w:pgSz w:w="11906" w:h="16838"/>
      <w:pgMar w:left="567" w:right="1134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0018;fld=134;dst=100011" TargetMode="External"/><Relationship Id="rId4" Type="http://schemas.openxmlformats.org/officeDocument/2006/relationships/hyperlink" Target="consultantplus://offline/main?base=RLAW926;n=70018;fld=134;dst=100032" TargetMode="External"/><Relationship Id="rId5" Type="http://schemas.openxmlformats.org/officeDocument/2006/relationships/hyperlink" Target="consultantplus://offline/main?base=RLAW926;n=70018;fld=134;dst=100011" TargetMode="External"/><Relationship Id="rId6" Type="http://schemas.openxmlformats.org/officeDocument/2006/relationships/hyperlink" Target="consultantplus://offline/main?base=RLAW926;n=70018;fld=134;dst=100032" TargetMode="External"/><Relationship Id="rId7" Type="http://schemas.openxmlformats.org/officeDocument/2006/relationships/hyperlink" Target="consultantplus://offline/main?base=RLAW926;n=70018;fld=134;dst=100157" TargetMode="External"/><Relationship Id="rId8" Type="http://schemas.openxmlformats.org/officeDocument/2006/relationships/hyperlink" Target="consultantplus://offline/main?base=RLAW926;n=70018;fld=134;dst=100160" TargetMode="External"/><Relationship Id="rId9" Type="http://schemas.openxmlformats.org/officeDocument/2006/relationships/hyperlink" Target="consultantplus://offline/main?base=RLAW926;n=70018;fld=134;dst=100080" TargetMode="External"/><Relationship Id="rId10" Type="http://schemas.openxmlformats.org/officeDocument/2006/relationships/hyperlink" Target="consultantplus://offline/main?base=RLAW926;n=70018;fld=134;dst=100095" TargetMode="External"/><Relationship Id="rId11" Type="http://schemas.openxmlformats.org/officeDocument/2006/relationships/hyperlink" Target="consultantplus://offline/main?base=RLAW926;n=70018;fld=134;dst=100100" TargetMode="External"/><Relationship Id="rId12" Type="http://schemas.openxmlformats.org/officeDocument/2006/relationships/hyperlink" Target="consultantplus://offline/main?base=RLAW926;n=70018;fld=134;dst=100163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PlehanovaO</dc:creator>
  <dc:description/>
  <cp:keywords/>
  <dc:language>en-US</dc:language>
  <cp:lastModifiedBy>katsura</cp:lastModifiedBy>
  <cp:lastPrinted>2012-07-09T10:18:00Z</cp:lastPrinted>
  <dcterms:modified xsi:type="dcterms:W3CDTF">2013-04-25T06:41:00Z</dcterms:modified>
  <cp:revision>2</cp:revision>
  <dc:subject/>
  <dc:title> </dc:title>
</cp:coreProperties>
</file>